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 о продаже посредством проведения аукциона следующего имуществ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. Станок токарно-винторезный ТВ-7М, зав. № 135, год выпуска 1999 г.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20539 (двадцать тысяч пятьсот тридцать девять)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– 4107 (четыре тысячи сто семь) рублей 80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шаг аукциона: в размере 5 % начальной цены – 1026 (одна тысяча двадцать шесть) рублей 95 копеек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ОТ № 2. Станок токарный по дереву (учебный) СТД-120М, зав. № 031099, год выпуска 1999 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7654 (семь тысяч шестьсот пятьдесят четыре) руб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1530 (одна тысяча пятьсот тридцать) рублей 80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5 % начальной цены – 382 (триста восемьдесят два) рубля 70 копеек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ОТ № 3. Станок настольный горизонтально-фрезерный (учебный) НГФ-110Ш4, зав. № 101, год выпуска 1999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25454 (двадцать пять тысяч четыреста пятьдесят четыре)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5090 (пять тысяч девяносто) рублей 8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5 % начальной цены – 1272 (одна тысяча двести семьдесят два) рубля 70 копеек. </w:t>
      </w:r>
    </w:p>
    <w:p>
      <w:pPr>
        <w:pStyle w:val="TextBody"/>
        <w:tabs>
          <w:tab w:val="clear" w:pos="708"/>
          <w:tab w:val="left" w:pos="1020" w:leader="none"/>
        </w:tabs>
        <w:ind w:firstLine="709"/>
        <w:rPr>
          <w:u w:val="single"/>
        </w:rPr>
      </w:pPr>
      <w:r>
        <w:rPr>
          <w:sz w:val="28"/>
          <w:szCs w:val="28"/>
        </w:rPr>
        <w:t>1. Основание проведения аукциона – Прогнозный план (программа) приватизации муниципального имущества Еткульского муниципального района на 2017-2019 годы, утвержденный решением Собрания депутатов Еткульского муниципального района от 30.11.2016 г. № 162 (с внесенными изменениями и дополнениями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имущества – муниципальное образование - Еткуль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торгов – Комитет по управлению имуществом и земельным отношениям администрации Еткульского муниципальн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чтовый адрес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56560, Челябинская обл., Еткульский р-н, с. Еткуль, ул. Ленина, д. 34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айта администрации района, на котором размещена аукционная документация: www.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51-45) 2-27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5" w:tgtFrame="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(способ приватизации) – 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торги по продаже указанного имущества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а начала приема заявок на участие в аукционе – 10 октябр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на участие в аукционе – 06 ноябр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явок – с понедельника по пятницу с 8:00 часов до 16:00 часов, обед с 12:00 до 13:00 (время местное), по адресу: 456560, Челябинская обл.,  Еткульский р-н, с. Еткуль, ул. Ленина, д. 34, кб.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та и место признания претендентов участниками аукциона – 08 ноября 2018 года по адресу: 456560, Челябинская обл., Еткульский р-н, с. Еткуль, ул. Ленина, д. 34, кб. 28, в 10-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 – 12 ноября 2018 года по адресу: 456560, Челябинская обл., Еткульский р-н, с. Еткуль, ул. Ленина, д. 34, кб. 28, в 14-00 по местному времени. Регистрация участников аукциона – 13-50 ч. по местному времени, кб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продажи: день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подачи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лицо имеет право подавать только одну заявку по каждому лоту. Заявки подаются, начиная с опубликованной даты начала приема заявок до даты окончания приема заявок, указанных в информационном сообщении, путем вручения их «Продавцу»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020" w:leader="none"/>
          <w:tab w:val="left" w:pos="9355" w:leader="none"/>
        </w:tabs>
        <w:ind w:left="180" w:firstLine="529"/>
        <w:jc w:val="both"/>
        <w:rPr/>
      </w:pPr>
      <w:r>
        <w:rPr>
          <w:sz w:val="28"/>
          <w:szCs w:val="28"/>
        </w:rPr>
        <w:t>8. Ограничения на участие в аукционе: государственные и муниципальные унитарные предприятия,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не могут принимать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рядок внесения задатка: Задаток вносится в валюте Российской Федерации на счет «Продавца»: ИНН 7430000615, КПП 743001001, Получатель: Финансовое управление администрации Еткульского муниципального района (КУИЗО л/сч 05364230056ВР), р/счет 40302810772135001233 в Отделении Челябинск г. Челябинск, к/счет 30101810700000000602, БИК 047501602, и должен поступить на указанный счет не позднее 06 ноябр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определения победителей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бедителем аукциона признается лицо, предложившее в ходе торгов наибольшую цену за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рядок заключения договора купли-продажи: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Договор купли-продажи заключается с участником аукциона, признанным победителем, в течение пяти рабочих дней с даты подведения итогов аукциона. В случае отказа победителя аукциона от заключения договора задаток ему не возвращается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десяти рабочих дней со дня подписания договора на счет: УФК по Челябинской области (Комитет по управлению имуществом и земельным отношениям администрации Еткульского муниципального района), ИНН 7430001778, КПП 743001001, р\счет № 40101810400000010801 в Отделении Челябинск г.Челябинск, БИК 047501001, КБК 642 114 02053 05 0000 410, ОКТМО 75620430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знакомления с иной информацией и проектом договора купли-продажи: в рабочие дни: с понедельника по пятницу с 8:00 часов до 16:00 часов, обед с 12:00 до 13:00 (время местное), по адресу: Челябинская обл., Еткульский р-н, с. Еткуль, ул. Ленина, д. 34, кб. 29, или по телефону: 8 351 45 2 27 22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Время осмотра объекта продажи нужно предварительно согласовать по тел.8351 45 2 27 22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6102"/>
      <w:bookmarkStart w:id="12" w:name="sub_324"/>
      <w:bookmarkEnd w:id="11"/>
      <w:bookmarkEnd w:id="12"/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24"/>
      <w:bookmarkStart w:id="14" w:name="sub_1621"/>
      <w:bookmarkEnd w:id="13"/>
      <w:bookmarkEnd w:id="14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621"/>
      <w:bookmarkStart w:id="16" w:name="sub_1621"/>
      <w:bookmarkEnd w:id="16"/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color w:val="000000"/>
        </w:rPr>
        <w:t>№</w:t>
      </w:r>
      <w:r>
        <w:rPr>
          <w:b/>
        </w:rPr>
        <w:t>__________________________</w:t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>«_____» _________________ 20_____ г.</w:t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color w:val="000000"/>
          <w:sz w:val="18"/>
        </w:rPr>
        <w:t>заполняется Претендентом (его полномочным представителем)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пись документов в составе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тендента (либо Ф.И.О.) 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(для юридических лиц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(физическое лиц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, перечисленные в информационном извещ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аукциона </w:t>
      </w:r>
    </w:p>
    <w:p>
      <w:pPr>
        <w:pStyle w:val="Normal"/>
        <w:rPr/>
      </w:pPr>
      <w:r>
        <w:rPr/>
        <w:t>(уполномоченный представитель) ____________________         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 , должность)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______________________  __________________________</w:t>
      </w:r>
    </w:p>
    <w:p>
      <w:pPr>
        <w:pStyle w:val="Normal"/>
        <w:rPr/>
      </w:pPr>
      <w:r>
        <w:rPr/>
        <w:tab/>
        <w:t xml:space="preserve">    </w:t>
        <w:tab/>
        <w:t xml:space="preserve">                                (подпись)                                (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 договора по лоту № 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ет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8 года №______, а «Покупатель» покупает и оплачивает следующее движимое имущество:</w:t>
      </w:r>
      <w:r>
        <w:rPr/>
        <w:t xml:space="preserve"> </w:t>
      </w:r>
      <w:r>
        <w:rPr>
          <w:sz w:val="28"/>
          <w:szCs w:val="28"/>
        </w:rPr>
        <w:t xml:space="preserve">Станок токарно-винторезный ТВ-7М, зав. № 135, год выпуска 1999 г. (далее-имущество).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давец передает имущество Покупателю по акту приема-передачи прилагаемому к настоящему договору, после полной оплаты по  договору, а Покупатель оплачивает стоимость  имущества, указанную в п. 3.2. настоящего договора не позднее  5 рабочих дней после подписания 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купатель осмотрел имущество, согласен принять его в собственность, претензий по техническому состоянию имущества не им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авец обязуетс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Передать имущество Покупателю   после полной оплаты Покупателем его стоимости, указанной в п. 3.2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Принять и оплатить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давец гарантирует, что имущество, указанное в п.1.1. настоящего договора, не является предметом спора третьих лиц, никому не продано, не заложено, под арестом не со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АСЧЕ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ценочная стоимость имущества составляет 20539 (двадцать тысяч пятьсот тридцать девять) рублей, согласно Отчету № 16/07-18-7772  об оценке рыночной стоимости токарно-винторезного станка ТВ-7М, зв. № 135», выданному ООО «ДОМ Оцен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дажная цена имущества определяется протоколом аукциона и составляет _____________________________(_____________________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купатель производит оплат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ток в сумме ________ руб. внесен до проведени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тавшаяся сумма _________ руб. вносится Покупателем  единовременным  платежом до подписания настоящего договора в бюджет Еткульского муниципального района  </w:t>
      </w:r>
      <w:r>
        <w:rPr>
          <w:color w:val="000000"/>
          <w:sz w:val="28"/>
          <w:szCs w:val="28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В поле «назначение платежа» платежного документа указывается: «оплата по договору купли-продажи  автомобиля от______ 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 просрочку исполнения обязательств по настоящему договору, сторона, допустившая просрочку, обязана уплатить другой стороне пеню в размере 1% продажной стоимости имущества за каждый день просрочки. Уплата пени не освобождает сторону от вы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Ч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поры, возникающие между сторонами в процессе реализации настоящего договора, 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споры рассматриваются в судебном порядк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говор составлен в 2 экземплярах, имеющих равную юридическую силу, по одному экземпляру для каждой из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отношениям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ткульского муниципальног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ИЗ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Л.А.Рязанов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 договора по лоту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ет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8 года №______, а «Покупатель» покупает и оплачивает следующее движимое имущество:</w:t>
      </w:r>
      <w:r>
        <w:rPr/>
        <w:t xml:space="preserve"> </w:t>
      </w:r>
      <w:r>
        <w:rPr>
          <w:sz w:val="28"/>
          <w:szCs w:val="28"/>
        </w:rPr>
        <w:t xml:space="preserve">Станок токарный по дереву (учебный) СТД-120М, зав. № 031099, год выпуска 1999 г. (далее-имущество).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давец передает имущество Покупателю по акту приема-передачи прилагаемому к настоящему договору, после полной оплаты по  договору, а Покупатель оплачивает стоимость  имущества, указанную в п. 3.2. настоящего договора не позднее  5 рабочих дней после подписания 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купатель осмотрел имущество, согласен принять его в собственность, претензий по техническому состоянию имущества не им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авец обязуетс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Передать имущество Покупателю   после полной оплаты Покупателем его стоимости, указанной в п. 3.2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Принять и оплатить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давец гарантирует, что имущество, указанное в п.1.1. настоящего договора, не является предметом спора третьих лиц, никому не продано, не заложено, под арестом не со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АСЧЕ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ценочная стоимость имущества составляет 7654 (семь тысяч шестьсот пятьдесят четыре) рубля, согласно Отчету № 11/09-18-7804  об оценке рыночной стоимости токарного по дереву (учебный) станка СТД-120М, зв. № 031099, 1999 г.в.», выданному ООО «ДОМ Оцен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дажная цена имущества определяется протоколом аукциона и составляет _____________________________(_____________________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купатель производит оплат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ток в сумме ________ руб. внесен до проведени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тавшаяся сумма _________ руб. вносится Покупателем  единовременным  платежом до подписания настоящего договора в бюджет Еткульского муниципального района  </w:t>
      </w:r>
      <w:r>
        <w:rPr>
          <w:color w:val="000000"/>
          <w:sz w:val="28"/>
          <w:szCs w:val="28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В поле «назначение платежа» платежного документа указывается: «оплата по договору купли-продажи  автомобиля от______ 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 просрочку исполнения обязательств по настоящему договору, сторона, допустившая просрочку, обязана уплатить другой стороне пеню в размере 1% продажной стоимости имущества за каждый день просрочки. Уплата пени не освобождает сторону от вы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Ч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поры, возникающие между сторонами в процессе реализации настоящего договора, 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споры рассматриваются в судебном порядк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говор составлен в 2 экземплярах, имеющих равную юридическую силу, по одному экземпляру для каждой из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отношениям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ткульского муниципальног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ИЗ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Л.А.Рязанов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 договора по лоту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ет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8 года №______, а «Покупатель» покупает и оплачивает следующее движимое имущество:</w:t>
      </w:r>
      <w:r>
        <w:rPr/>
        <w:t xml:space="preserve"> </w:t>
      </w:r>
      <w:r>
        <w:rPr>
          <w:sz w:val="28"/>
          <w:szCs w:val="28"/>
        </w:rPr>
        <w:t xml:space="preserve">Станок настольный горизонтально-фрезерный (учебный) НГФ-110Ш4, зав. № 101, год выпуска 1999 г. (далее-имущество).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давец передает имущество Покупателю по акту приема-передачи прилагаемому к настоящему договору, после полной оплаты по  договору, а Покупатель оплачивает стоимость  имущества, указанную в п. 3.2. настоящего договора не позднее  5 рабочих дней после подписания 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купатель осмотрел имущество, согласен принять его в собственность, претензий по техническому состоянию имущества не им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авец обязуетс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Передать имущество Покупателю   после полной оплаты Покупателем его стоимости, указанной в п. 3.2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Принять и оплатить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давец гарантирует, что имущество, указанное в п.1.1. настоящего договора, не является предметом спора третьих лиц, никому не продано, не заложено, под арестом не со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АСЧЕ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ценочная стоимость имущества составляет 25454 (двадцать пять тысяч четыреста пятьдесят четыре) рубля, согласно Отчету № 11/09-18-7805  об оценке рыночной стоимости настольного горизонтально-фрезерного (учебный) станка НГФ-110Ш4, зав. № 101, 1999 г.в.», выданному ООО «ДОМ Оцен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дажная цена имущества определяется протоколом аукциона и составляет _____________________________(_____________________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купатель производит оплат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ток в сумме ________ руб. внесен до проведени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тавшаяся сумма _________ руб. вносится Покупателем  единовременным  платежом до подписания настоящего договора в бюджет Еткульского муниципального района  </w:t>
      </w:r>
      <w:r>
        <w:rPr>
          <w:color w:val="000000"/>
          <w:sz w:val="28"/>
          <w:szCs w:val="28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В поле «назначение платежа» платежного документа указывается: «оплата по договору купли-продажи  автомобиля от______ 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 просрочку исполнения обязательств по настоящему договору, сторона, допустившая просрочку, обязана уплатить другой стороне пеню в размере 1% продажной стоимости имущества за каждый день просрочки. Уплата пени не освобождает сторону от вы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Ч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поры, возникающие между сторонами в процессе реализации настоящего договора, 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споры рассматриваются в судебном порядк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говор составлен в 2 экземплярах, имеющих равную юридическую силу, по одному экземпляру для каждой из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отношениям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ткульского муниципальног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ИЗ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Л.А.Рязанов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3:00Z</dcterms:created>
  <dc:creator>10_1</dc:creator>
  <dc:description/>
  <cp:keywords/>
  <dc:language>en-US</dc:language>
  <cp:lastModifiedBy>Наталья Валентиновна Дмитрюкова</cp:lastModifiedBy>
  <cp:lastPrinted>2017-07-03T09:35:00Z</cp:lastPrinted>
  <dcterms:modified xsi:type="dcterms:W3CDTF">2018-10-09T09:16:00Z</dcterms:modified>
  <cp:revision>20</cp:revision>
  <dc:subject/>
  <dc:title/>
</cp:coreProperties>
</file>